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2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азимирчика Валерия Георгиевича, * года рождения, уроженца д. * * района Брестской области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имирчик В.Г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1.04.2024 г. в размере 500 рублей, чем совершил в 00 часов 01 минуту 25.06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мирчик В.Г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зимирчика В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 86№36292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4.2024 г., которым Казимирчику В.Г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30.06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имирчика В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азимирчику В.Г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азимирчика В.Г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зимирчика Валерия Георги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имирчику В.Г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